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sz w:val="30"/>
          <w:szCs w:val="30"/>
        </w:rPr>
      </w:pPr>
      <w:r>
        <w:rPr>
          <w:sz w:val="30"/>
          <w:szCs w:val="30"/>
        </w:rPr>
        <w:t>03 December, 2012</w:t>
      </w:r>
    </w:p>
    <w:p>
      <w:pPr>
        <w:pStyle w:val="Normal"/>
        <w:autoSpaceDE w:val="false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bidi w:val="0"/>
        <w:ind w:left="2160" w:right="0" w:hanging="0"/>
        <w:jc w:val="center"/>
        <w:rPr>
          <w:rFonts w:ascii="Verdana" w:hAnsi="Verdana" w:eastAsia="SimSun;宋体" w:cs="Andalus"/>
          <w:sz w:val="40"/>
          <w:szCs w:val="40"/>
        </w:rPr>
      </w:pPr>
      <w:r>
        <w:rPr>
          <w:rFonts w:eastAsia="SimSun;宋体" w:cs="Andalus" w:ascii="Verdana" w:hAnsi="Verdana"/>
          <w:sz w:val="40"/>
          <w:szCs w:val="40"/>
        </w:rPr>
        <w:t>CURRICULUM VITAE</w:t>
      </w:r>
    </w:p>
    <w:p>
      <w:pPr>
        <w:pStyle w:val="Normal"/>
        <w:autoSpaceDE w:val="false"/>
        <w:bidi w:val="0"/>
        <w:jc w:val="center"/>
        <w:rPr>
          <w:rFonts w:ascii="Verdana" w:hAnsi="Verdana" w:eastAsia="SimSun;宋体" w:cs="Andalus"/>
          <w:sz w:val="36"/>
          <w:szCs w:val="36"/>
        </w:rPr>
      </w:pPr>
      <w:r>
        <w:rPr>
          <w:rFonts w:eastAsia="SimSun;宋体" w:cs="Andalus" w:ascii="Verdana" w:hAnsi="Verdana"/>
          <w:sz w:val="36"/>
          <w:szCs w:val="3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mdia M. El-Rewainy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</w:rPr>
          <w:t>hamdia94@hotmail.com</w:t>
        </w:r>
      </w:hyperlink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Born July 22, 1952, Gharbia, EGYPT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itizenship: Egyptia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lephone(s)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EGYPT)</w:t>
        <w:tab/>
        <w:tab/>
        <w:tab/>
        <w:t>Home: +20882080227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ssiut </w:t>
        <w:tab/>
        <w:tab/>
        <w:tab/>
        <w:t xml:space="preserve">Office: +20882412907 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/>
        <w:t>(375 km South of Cairo)</w:t>
      </w:r>
      <w:r>
        <w:rPr>
          <w:sz w:val="28"/>
          <w:szCs w:val="28"/>
        </w:rPr>
        <w:tab/>
        <w:t>Mobile: +201112889889</w:t>
        <w:tab/>
        <w:tab/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Assiut University, Egypt; B.Sc. Degree, Major: Agricultural Sciences; Minor: Soils and Water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ssiut University, Egypt. M.Sc. Degree, Soils and Water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Assiut University, Egypt. Ph.D. Degree, Major: Soils and Water, Minor: Microbiology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ELD OF INTEREST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oil microbiology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UBLICATIONS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-</w:t>
      </w:r>
      <w:r>
        <w:rPr/>
        <w:t> Gomah, H.H., Mahmoud S.M., El-Rewainy H.M. and Abdrabou M.R., Soil Solarization and Inoculation with Sulphur Oxidizing Bacteria and Their Effects on Some Soil Properties. , J. Microbial Biochem Technol. , 3 (5) , 1-8, 2014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009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</w:rPr>
        <w:t>El-Rewainy, Hamdia, M.; F.H. Badawy; S.M. Mahmoud , H.M. Mohamed, Isolation, characterization and growth of Azotobacter chroococcum strains under ferment or conditions , Proc. Minia, 1st conf. For Agric. And Environ. Sci., Minia, Egypt, pp. 179 - 193, 2002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</w:rPr>
        <w:t>Mahmoud, S.M., Farida H. Badawy; Hamdia M.El-Rewainy , H.M. Mohamed, Response of tomato and onion to inoculation with Azotobacter, Proc. Minia 1st conf. For Agric. Environ. Sci., Minia Egypt, pp. 2033 - 2046., 2002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</w:t>
      </w:r>
      <w:r>
        <w:rPr>
          <w:color w:val="000000"/>
          <w:sz w:val="28"/>
          <w:szCs w:val="28"/>
        </w:rPr>
        <w:t>El-Rewainy, H.M., F.H. Badawy, S.M. Mahmoud , H.M. Mohamed, Isolation, characterization and growth of Azotobacter chroococcum strains under fermentor conditions, Minia J. Agric. Res. &amp; Develop., Vol. 22 - No. 2, pp. 179-193, 2002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</w:rPr>
        <w:t>Farida H. Badawy, S.M. Mahmoud; M.M. El-Desouky , H.M. El-Rewainy, Inoculation with N2 – fixing microbes as a practice to improve plant growth and crop yield. Proceedings of, Symposium on Agrotechnologies based on Biological N2- fixation for Desert (Egypt), pp. 197 - 208 , 2000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</w:t>
      </w:r>
      <w:r>
        <w:rPr>
          <w:color w:val="000000"/>
          <w:sz w:val="28"/>
          <w:szCs w:val="28"/>
        </w:rPr>
        <w:t>El-Desouky, M.M. S.M. Mahmoud; H.M. El-Rewainy , F.H. Badawy, Response of faba bean to presowing seed treatments and to inoculation with local R. legumiuosarum strains in Upper Egypt., Assiut J. Agric. Sci., Vo. 28 - No. 1, pp. 119 - 127, 1997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-</w:t>
      </w:r>
      <w:r>
        <w:rPr>
          <w:color w:val="000000"/>
          <w:sz w:val="28"/>
          <w:szCs w:val="28"/>
        </w:rPr>
        <w:t>El-Desouky, M.M., S.M. Mahmoud, H.M. El-Rewainy , F.H. Badawy, Response of Faba bean to presowing seed treatments and to inoculation with local R. leguminosarum strains in upper Egypt, Assiut J. Agric. Sci. , Vol. 28 - No. 1, pp. 117-127, 1997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-</w:t>
      </w:r>
      <w:r>
        <w:rPr>
          <w:color w:val="000000"/>
          <w:sz w:val="28"/>
          <w:szCs w:val="28"/>
        </w:rPr>
        <w:t>Badawy , F.H; M.M. El-Desouky; S.M. Mahmoud, H.M.El-Rewainy , Effect of Bradyrhizobium carriers and their storage periods on cell viability and nodulation, growth and yield of soybean, Assiut J. Agric. Sci. , Vo. 27 - No. 4, pp. 207 - 216, 1996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-</w:t>
      </w:r>
      <w:r>
        <w:rPr>
          <w:color w:val="000000"/>
          <w:sz w:val="28"/>
          <w:szCs w:val="28"/>
        </w:rPr>
        <w:t>Badawy, F.H., M.M. El-Desouky, S.M. Mahmoud , H.M. El-Rewainy, Effect of Bradyrhizobium carriers and their storage periods on cell viability and nodulation, growth and yield of soybean, Assiut J. Agric. Sci., Vol. 27 - No. 4, pp. 207-216, 1996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</w:t>
      </w:r>
      <w:r>
        <w:rPr>
          <w:color w:val="000000"/>
          <w:sz w:val="28"/>
          <w:szCs w:val="28"/>
        </w:rPr>
        <w:t>Ghoneim. M.F., G.A. El-Gharably, M.Abd Elrazek , H.M. El-Rewainy , Effect of soil moisture on K. uptake and growth of alfalfa and maize plants, Assiut. J. Agric. Sci., Vo. 15, pp. 3 - 13, 1984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-</w:t>
      </w:r>
      <w:r>
        <w:rPr>
          <w:color w:val="000000"/>
          <w:sz w:val="28"/>
          <w:szCs w:val="28"/>
        </w:rPr>
        <w:t>Ghoneim. M.F., G. A. El– Gharably M.Abd-Razek , H.M. El-Rewainy, Effect of soil moisture on K uptake and growth of alfalfa and maize plants, Assiut J. Agric. Sci. , Vo. 15 - No. 3, pp. 3 - 13, 1984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dia94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1:00Z</dcterms:created>
  <dc:creator>user</dc:creator>
  <dc:description/>
  <cp:keywords/>
  <dc:language>en-US</dc:language>
  <cp:lastModifiedBy>Mohamed Radi</cp:lastModifiedBy>
  <dcterms:modified xsi:type="dcterms:W3CDTF">2015-06-16T02:27:00Z</dcterms:modified>
  <cp:revision>6</cp:revision>
  <dc:subject/>
  <dc:title/>
</cp:coreProperties>
</file>